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关于成立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城乡居民暨在编僧尼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免费健康体检工作领导小组的通知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县政府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央、区、市卫生与健康大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神，扎实推进医疗惠民工程，进一步提高基层公共卫生服务能力，保障各族群众身心健康，我县将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全县农牧民群众暨在编僧尼免费体检工作。为确保此项工作顺利实施，经研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立琼结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城乡居民暨在编僧尼免费健康体检工作领导小组，具体成员名单如下：</w:t>
      </w:r>
    </w:p>
    <w:p>
      <w:pPr>
        <w:pStyle w:val="Normal"/>
        <w:spacing w:lineRule="exact" w:line="540"/>
        <w:ind w:firstLine="32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 继 红   县人民政府副县长</w:t>
      </w:r>
    </w:p>
    <w:p>
      <w:pPr>
        <w:pStyle w:val="Normal"/>
        <w:spacing w:lineRule="exact" w:line="540"/>
        <w:ind w:firstLine="32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    超   县卫生和计划生育委员会主任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廖 安 兴   县卫生服务中心主任</w:t>
      </w:r>
    </w:p>
    <w:p>
      <w:pPr>
        <w:pStyle w:val="Normal"/>
        <w:spacing w:lineRule="exact" w:line="540"/>
        <w:ind w:firstLine="321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李 小 虎   琼结镇党委副书记、镇长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顿珠旺堆   下水乡党委副书记、乡长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扎西罗布   拉玉乡党委副书记、乡长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周    萍   加麻乡党委副书记、乡长</w:t>
      </w:r>
    </w:p>
    <w:p>
      <w:pPr>
        <w:pStyle w:val="Normal"/>
        <w:spacing w:lineRule="exact" w:line="540"/>
        <w:ind w:firstLine="1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玛曲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卫生和计划生育委员会副主任</w:t>
      </w:r>
    </w:p>
    <w:p>
      <w:pPr>
        <w:pStyle w:val="Normal"/>
        <w:spacing w:lineRule="exact" w:line="54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 晓 华   县卫生和计划生育委员会副主任</w:t>
      </w:r>
    </w:p>
    <w:p>
      <w:pPr>
        <w:pStyle w:val="Normal"/>
        <w:spacing w:lineRule="exact" w:line="54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巴桑片多   县卫生服务中心副主任</w:t>
      </w:r>
    </w:p>
    <w:p>
      <w:pPr>
        <w:pStyle w:val="Normal"/>
        <w:spacing w:lineRule="exact" w:line="54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 云 霞   县卫生服务中心副主任</w:t>
      </w:r>
    </w:p>
    <w:p>
      <w:pPr>
        <w:pStyle w:val="Normal"/>
        <w:spacing w:lineRule="exact" w:line="540"/>
        <w:ind w:firstLine="1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拉巴卓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卫生和计划生育委员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副主任科员</w:t>
      </w:r>
    </w:p>
    <w:p>
      <w:pPr>
        <w:pStyle w:val="Normal"/>
        <w:spacing w:lineRule="exact" w:line="54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 显 坤   琼结镇卫生院院长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洛桑群培   下水乡卫生院院长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 军 浩   拉玉乡卫生院院长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旦增群培   加麻乡卫生院院长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 延 壮   县卫生和计划生育委员会科员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健康体检工作领导小组下设办公室，办公室设在县卫生和计划生育委员会办公室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玛曲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兼任办公室主任，杨延壮同志为办公室工作人员。</w:t>
      </w:r>
    </w:p>
    <w:p>
      <w:pPr>
        <w:pStyle w:val="Normal"/>
        <w:spacing w:lineRule="exact" w:line="54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thick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u w:val="thick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thick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u w:val="thick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thick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u w:val="thick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thick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u w:val="thick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thick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u w:val="thick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thick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u w:val="thick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thick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琼结县卫生和计划生育委员会</w:t>
      </w:r>
    </w:p>
    <w:p>
      <w:pPr>
        <w:pStyle w:val="Normal"/>
        <w:tabs>
          <w:tab w:val="clear" w:pos="420"/>
          <w:tab w:val="left" w:pos="5109" w:leader="none"/>
        </w:tabs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ab/>
        <w:t>20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60"/>
      <w:ind w:firstLine="640"/>
      <w:jc w:val="left"/>
    </w:pPr>
    <w:rPr>
      <w:rFonts w:ascii="宋体" w:hAnsi="宋体" w:cs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56:00Z</dcterms:created>
  <dc:creator>Administrator</dc:creator>
  <dc:description/>
  <dc:language>en-US</dc:language>
  <cp:lastModifiedBy>黑桃Q1397570831</cp:lastModifiedBy>
  <cp:lastPrinted>2018-12-17T23:00:00Z</cp:lastPrinted>
  <dcterms:modified xsi:type="dcterms:W3CDTF">2019-01-19T10:27:44Z</dcterms:modified>
  <cp:revision>7</cp:revision>
  <dc:subject/>
  <dc:title>琼政办发〔2017〕2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